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年度塑料制品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05-29T07:00:2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21C7BD7F40C783A2271266486A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