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hyperlink r:id="rId3">
        <w:r>
          <w:rPr>
            <w:rStyle w:val="InternetLink"/>
            <w:rFonts w:cs="宋体" w:ascii="宋体" w:hAnsi="宋体"/>
            <w:b/>
            <w:bCs/>
            <w:sz w:val="22"/>
            <w:szCs w:val="22"/>
          </w:rPr>
          <w:t>qzeycgb@163.com</w:t>
        </w:r>
      </w:hyperlink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hyperlink" Target="mailto:qzeyc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3-06-12T00:44:4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21C7BD7F40C783A2271266486A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