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钦州市第二人民医院二马路院区门诊楼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eastAsia="zh-CN"/>
              </w:rPr>
              <w:t>VIP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理疗室改造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7-06T07:38:4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