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钦州市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楼肿瘤一区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19T01:11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