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/>
              <w:t>钦州市第二人民医院门口两旁树木灯管亮化工程采购项目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重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07-21T03:12:1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81F66E0E34B2185495CC829D80B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