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/>
              <w:t>钦州市第二人民医院监控及一键报警系统维修保养服务采购项目</w:t>
            </w:r>
            <w:r>
              <w:rPr>
                <w:lang w:eastAsia="zh-CN"/>
              </w:rPr>
              <w:t>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07T00:31:0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203EEF0D4E0694479D2E4D0961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