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医疗责任险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8-11T01:16:4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FD083AA541FCAA4DEF7D8057610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