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钦州市第二人民医院</w:t>
            </w: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18"/>
                <w:lang w:eastAsia="zh-CN"/>
              </w:rPr>
              <w:t>号楼大门雨棚更换铝单板吊顶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11-02T02:59:0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