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前置服务器内存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3-13T11:10:5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